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administrativo efectuado desde el Hospital Subzonal Nº 27/2014, correspondiente al llamado a Licitación Privada Nº 04/2014, iniciada desde dicha dependencia, autorizada según Resolución Nº 151/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ichas actuaciones se autoriza a la adquisición de medicamentos, comprimidos, ampollas, aerosoles y otros elementos de enfermería con destino a la Farmacia del Hospital para la atención de pacientes carenciados y mutualizados en internación y ambulato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Resolución Nº 170/2014 se adjudicó dicha compra a ítems que resultaron ser únicas ofertas y que de acuerdo a la Ley Orgánica de las Municipalidades debieron ser autorizados por el Honorable Concejo Deliberante, omitiéndose dicho paso dada la urgencia de contar dicho organismo con los medicamentos e insumos por ser el único efector de salud en 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Resolución Nº 231/2015 se modificó la Resolución Nº 170/2014, en la cual se considera el envío “ad referéndum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el envío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</w:t>
      </w:r>
    </w:p>
    <w:p>
      <w:pPr>
        <w:pStyle w:val="Normal"/>
        <w:spacing w:lineRule="auto" w:line="360"/>
        <w:jc w:val="both"/>
        <w:rPr/>
      </w:pPr>
      <w:r>
        <w:rPr/>
        <w:t>de sus atribuciones, sanciona la siguiente: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 92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Organismo Descentralizado Hospital </w:t>
      </w:r>
    </w:p>
    <w:p>
      <w:pPr>
        <w:pStyle w:val="Normal"/>
        <w:spacing w:lineRule="auto" w:line="360"/>
        <w:jc w:val="both"/>
        <w:rPr/>
      </w:pPr>
      <w:r>
        <w:rPr/>
        <w:t>--------------------  Subzonal Balcarce, según la Resolución Nº 231 de fecha 20 de agosto de 2015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setiembre de dos mil quince. FIRMADO: Doctor Gabriel Darío Petruccelli – VICEPRESIDENTE I – Juan José Troya – SECRETARIO.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an José Troya                                                          Dr. Gabriel D. Petrucc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RETARIO                                                                 VICEPRESIDENTE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19:00Z</dcterms:created>
  <dc:creator>User</dc:creator>
  <dc:description/>
  <cp:keywords/>
  <dc:language>en-US</dc:language>
  <cp:lastModifiedBy>User</cp:lastModifiedBy>
  <cp:lastPrinted>2015-09-14T15:48:00Z</cp:lastPrinted>
  <dcterms:modified xsi:type="dcterms:W3CDTF">2015-09-14T21:49:00Z</dcterms:modified>
  <cp:revision>4</cp:revision>
  <dc:subject/>
  <dc:title>TESTIMONIO:</dc:title>
</cp:coreProperties>
</file>